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LOG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PREVOZI ZA ŠOLSKO LETO 2024/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veljavljamo pravico do (obkrožite ustrezno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 brezplačnega organiziranega prevoza v šolo (če je bivališče oddaljeno od šole več kot 4 km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 brezplačnega organiziranega prevoza v šolo (manj kot 4 km, vendar ni varna šolska po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.  PODATKI O UČENCU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iimek in ime: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aslov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Emšo: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V  šolskem letu 2024/25 bo otrok obiskoval:</w:t>
      </w:r>
      <w:r>
        <w:rPr>
          <w:rFonts w:cs="Times New Roman" w:ascii="Times New Roman" w:hAnsi="Times New Roman"/>
          <w:b/>
          <w:iCs/>
          <w:color w:val="000000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Šola:</w:t>
        <w:tab/>
        <w:tab/>
        <w:tab/>
        <w:tab/>
        <w:tab/>
        <w:tab/>
        <w:tab/>
        <w:t>Razred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ddaljenost od bivališča do matične šol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II. Podatki o starših oz. zakonitih zastopniki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iimek in ime starša oz. zakonitega zastopnika</w:t>
        <w:softHyphen/>
        <w:softHyphen/>
        <w:softHyphen/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štna številka in pošta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Telefon:                                                      Elektronska pošt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S podpisom jamčim za resničnost podatkov in dovoljujem, da jih pristojni organ Občine Trbovlje preveri in dopolni iz uradnih evidenc. O vseh spremembah navedb v tej vlogi bom šolo obvestil najkasneje v roku 15 dni po nastanku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Vaši osebni podatki bodo obdelani v skladu z veljavno zakonodajo o varstvu osebnih podatkov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raj in datum, ______________________________</w:t>
        <w:tab/>
        <w:t xml:space="preserve">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odpis starša oz. skrbnik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Vlogo morate oddati pri pristojni službi osnovne šole najkasneje do 4. 9. 2024. </w:t>
      </w:r>
      <w:r>
        <w:rPr>
          <w:rFonts w:cs="Times New Roman" w:ascii="Times New Roman" w:hAnsi="Times New Roman"/>
          <w:color w:val="000000"/>
          <w:sz w:val="22"/>
          <w:szCs w:val="22"/>
        </w:rPr>
        <w:t>Če vloga ne bo oddana v tem roku, bomo sklepali, da pravice ne želite uveljavljati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 xml:space="preserve">                          </w:t>
        <w:tab/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284" w:top="4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CCHK+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9140</wp:posOffset>
          </wp:positionH>
          <wp:positionV relativeFrom="paragraph">
            <wp:posOffset>73025</wp:posOffset>
          </wp:positionV>
          <wp:extent cx="2160270" cy="351790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estni trg 4, 1420 Trbovlje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>tel.: +386 (0)3 56 34 800; faks: +386 (0)3 56 27 986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</w:t>
    </w:r>
    <w:hyperlink r:id="rId2">
      <w:r>
        <w:rPr>
          <w:rStyle w:val="InternetLink"/>
          <w:color w:val="000000"/>
          <w:sz w:val="18"/>
          <w:szCs w:val="18"/>
        </w:rPr>
        <w:t>obcina.trbovlje@trbovlje.si</w:t>
      </w:r>
    </w:hyperlink>
    <w:r>
      <w:rPr>
        <w:rFonts w:cs="Arial" w:ascii="Arial" w:hAnsi="Arial"/>
        <w:color w:val="000000"/>
        <w:sz w:val="18"/>
        <w:szCs w:val="18"/>
      </w:rPr>
      <w:t xml:space="preserve">/ splet: </w:t>
    </w:r>
    <w:hyperlink r:id="rId3">
      <w:r>
        <w:rPr>
          <w:rStyle w:val="InternetLink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trbovlje.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;Times New Roman" w:hAnsi="France;Times New Roman" w:eastAsia="Times New Roman" w:cs="France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FICCHK+Arial,Bold;Arial" w:hAnsi="FICCHK+Arial,Bold;Arial" w:eastAsia="Times New Roman" w:cs="FICCHK+Arial,Bold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ce;Times New Roman" w:hAnsi="France;Times New Roman" w:cs="France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FICCHK+Arial,Bold;Arial" w:hAnsi="FICCHK+Arial,Bold;Arial" w:eastAsia="Times New Roman" w:cs="FICCHK+Arial,Bold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FICCHK+Arial,Bold;Arial" w:hAnsi="FICCHK+Arial,Bold;Arial" w:eastAsia="Times New Roman" w:cs="FICCHK+Arial,Bold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France;Times New Roman" w:hAnsi="France;Times New Roman" w:cs="France;Times New Roman"/>
      <w:sz w:val="24"/>
      <w:szCs w:val="24"/>
    </w:rPr>
  </w:style>
  <w:style w:type="character" w:styleId="NogaZnak">
    <w:name w:val="Noga Znak"/>
    <w:qFormat/>
    <w:rPr>
      <w:rFonts w:ascii="France;Times New Roman" w:hAnsi="France;Times New Roman" w:cs="France;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France;Times New Roman" w:hAnsi="France;Times New Roman" w:cs="Franc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bcina.trbovlje@trbovlje.si" TargetMode="External"/><Relationship Id="rId3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6:00Z</dcterms:created>
  <dc:creator>Spela Prus</dc:creator>
  <dc:description/>
  <cp:keywords/>
  <dc:language>en-US</dc:language>
  <cp:lastModifiedBy>Maja Volk</cp:lastModifiedBy>
  <cp:lastPrinted>2024-08-21T15:07:00Z</cp:lastPrinted>
  <dcterms:modified xsi:type="dcterms:W3CDTF">2024-08-22T14:56:00Z</dcterms:modified>
  <cp:revision>2</cp:revision>
  <dc:subject/>
  <dc:title>VLOGA ZA UVELJAVITEV BREZPLAČNEGA PREVOZA UČENCA V OSNOVNO ŠOLO</dc:title>
</cp:coreProperties>
</file>